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учетной политике для целей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ухгалтерского учет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ок хранения регистров бухгалтерского учета на бумажном носителе </w:t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3927"/>
        <w:gridCol w:w="39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</w:rPr>
              <w:t>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формы докумен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регист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хран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0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ая книг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w:anchor="block_400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u w:val="none"/>
                </w:rPr>
                <w:t>0504036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оротная ведомость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w:anchor="block_400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0509215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вентарная карточка учета нефинансовых активов (после выбытия НФ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92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вентарная карточка группового учета нефинансовых активов (поле выбытия НФ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92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точка капитальных вложений (после выбытия НФ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92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точка учета права пользования нефинансовым активом (после окончания права пользования НФ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0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оротная ведомость по нефинансовым активам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0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ись инвентарных карточек по учету основных средств</w:t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0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вентарный список нефинансовых актив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1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41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очка количественно-суммового учета материальных ценност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1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42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нига учета материальных ценност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4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54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ногографная карточ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909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арточка учета имущества в личном пользовани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увольнения сотрудника при полном возврате спец.одежды</w:t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4514</w:t>
              <w:tab/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ссовая книг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1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51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очка учета средств и расче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>
          <w:trHeight w:val="1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1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52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естр карточе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block_403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A"/>
                  <w:sz w:val="22"/>
                  <w:szCs w:val="22"/>
                  <w:u w:val="none"/>
                </w:rPr>
                <w:t>0504071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ы операций 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по счету "Касса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расчетов с подотчетными лицам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расчетов с дебиторами по дохода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расчетов по оплате труда, денежному довольствию и стипендия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по прочим операция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8-м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межотчетного пери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8-о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по исправлению ошибок прошлых ле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о 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по санкционировани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д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0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регистрации обязательст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92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операций по забалансовому счету______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5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ссовая книг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ты о результатах инвентариз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евые счета сотрудников по начислению заработной пла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909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омость доходов физических лиц, облагаемых НДФЛ, страховыми взносам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лет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8:00Z</dcterms:created>
  <dc:creator>Главный бухгалтер</dc:creator>
  <dc:description/>
  <cp:keywords/>
  <dc:language>en-US</dc:language>
  <cp:lastModifiedBy>Computer</cp:lastModifiedBy>
  <cp:lastPrinted>2025-02-13T11:06:00Z</cp:lastPrinted>
  <dcterms:modified xsi:type="dcterms:W3CDTF">2025-02-13T07:07:00Z</dcterms:modified>
  <cp:revision>6</cp:revision>
  <dc:subject/>
  <dc:title>Приложение №8</dc:title>
</cp:coreProperties>
</file>