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учетной политике для целей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хгалтерского учет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иодичность формирования регистров бухгалтерского учета на бумажном носителе.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3927"/>
        <w:gridCol w:w="39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формы докумен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гист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ая кн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block_40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u w:val="none"/>
                </w:rPr>
                <w:t>0504036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ротная ведомость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block_400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0509215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ая карточка учета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при принятии к учету ОС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ая карточка группового учета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при принятии к учету ОС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точка капитальных влож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при формировании вложений в ОС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точка учета права пользования нефинансовым активо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при принятии к учету ОС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ротная ведомость по нефинансовым активам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ь инвентарных карточек по учету основных средств</w:t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ый список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4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42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нига учета материальных ценнос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отражения движения материальных це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4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ногографная карточ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90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арточка учета имущества в личном пользовани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4514</w:t>
              <w:tab/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ссовая кн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дневно, при наличии кассовых опер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очка учета средств и расче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>
          <w:trHeight w:val="1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2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естр карточе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, либо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3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7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ы операций 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счету "Касса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подотчетными лиц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дебиторами по дохода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по прочим операция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-м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межотчетного пери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-о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исправлению ошибок прошлых л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по санкционировани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регистрации обязательст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забалансовому счету______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, ежеквартально, ежегодно ( в зависимости от количества бухгалтерских операций и первичных документов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ервичных документов, прилагаемых к журналам операц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7513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урнал операц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кументы</w:t>
            </w:r>
          </w:p>
        </w:tc>
      </w:tr>
      <w:tr>
        <w:trPr>
          <w:trHeight w:val="431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 № 1 по счету «Касса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торые листы кассовой книги (ф. 0504514) – отчет кассир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витанция (ф. 050451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ходный кассовый ордер (ф. 031000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ный кассовый ордер (ф. 0310002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явление на взнос наличными (ОКУД 040200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 № 2 с безналичными денежными средствами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иски из лицевого счета в ОГКУ «Областное казначейство» с приложен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х казначейских и банковских документов.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ие справки (ф. 0504833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ка на кассовый расход (ф. 053180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ное поручение (ф. 040106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 № 3 расчетов с подотчетными лицам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чет о расходах подотчетного лица (ф. 0504520) с подтверждающи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ссовые и товарные че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витанции электронных банкоматов и терминалов (слип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здные биле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чета и квитанции за проживание.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 командировании (ф. 050451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иказ/распоряжение о командировании на территории Российской Феде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ка-обоснование закупки товаров, работ, услуг малого объема (ф.0504518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лужебная записка/Заявление на выдачу денежных средств для проведения закупки малого объема, оплаты командировочных расходов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 № 5 расчетов с дебиторами по доходам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казанных услуг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ость начисления доходов (ф. 0510837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ость группового начисления доходов (ф.051043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вещение о начислении доходов (уточнении начисления) (ф. 0510432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ость выпадающих доходов (ф. 0510838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чет о выполнении госзадания (ф. 050650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ие справки (ф. 0504833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 признании (восстановлении) сомнительной задолженности по доходам (ф.0510445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 списании задолженности невостребованной кредиторами (ф. 0510437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 признании безнадежной к взысканию задолженности по доходам (ф.0510436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вещение (ф. 0504805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 № 6 расчетов по оплате труда, денежному довольствию и стипендиям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 расчетно-платежных ведомостей или расчетных ведомостей вместе 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абелями учета использования рабочего времени (ф. 050442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пиями приказов, выписками из приказов о зачислении, увольнении, перемещении, отпусках сотрудник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каз о начислении пособий, премий, поощр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рточка-справка сотрудника (ф. 0504417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ие справки (ф. 0504833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операций № 7 по выбытию и перемещению нефинансовых активов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ы о приеме-передаче нефинансовых активов (ф. 0510448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кладная на внутреннее перемещение объектов нефинансовых активов (ф. 051045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ы о приеме-сдаче отремонтированных, реконструированных и модернизированных объектов основных средств (ф. 0504103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ы о списании объектов нефинансовых активов (кроме транспортных средств) (ф. 0510454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 списании транспортного средства (ф. 0510456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 списании материальных запасов (ф. 051046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 прекращении признания активами объектов нефинансовых активов (ф. 051044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 признании объектов нефинансовых активов (ф. 051044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об оценке стоимости имущества, отчуждаемого не в пользу организаций  бюджетной сферы (ф. 0510442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ость выдачи на нужды учреждения (ф. 050421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б утилизации (уничтожении) материальных ценностей (ф. 0510435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о приеме-передаче объектов НФА (ф. 0510448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 приемки товаров, работ, услуг (ф. 0510452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кладная на внутреннее перемещение объектов нефинансовых активов (ф. 0510450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вещения (ф. 0504805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ебование-накладная (ф. 0510451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кладная на отпуск материалов на сторону (ф. 0510458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ие справки (ф. 0504833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урнал по прочим операциям № 8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ительный лист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су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вещение (ф. 0504805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ая справка (ф. 0504833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Журнал операций              № 8-ош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ая справка (ф. 0504833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Журнал операций             № 8-мо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ая справка (ф. 0504833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ервичные документ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урнал регистрации обязательст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хгалтерские справки (ф.0504833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едений о принятых обязательств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Изменения сведений о принятых обязательства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ка на закупку продукции (товаров, работ и услуг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ервичные документы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8:00Z</dcterms:created>
  <dc:creator>Главный бухгалтер</dc:creator>
  <dc:description/>
  <cp:keywords/>
  <dc:language>en-US</dc:language>
  <cp:lastModifiedBy>Computer</cp:lastModifiedBy>
  <cp:lastPrinted>2025-01-29T11:29:00Z</cp:lastPrinted>
  <dcterms:modified xsi:type="dcterms:W3CDTF">2025-01-29T07:33:00Z</dcterms:modified>
  <cp:revision>5</cp:revision>
  <dc:subject/>
  <dc:title>Приложение №8</dc:title>
</cp:coreProperties>
</file>