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етной политике для целей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ухгалтерского учет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етные документы внутреннего финансового контроля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96"/>
        <w:gridCol w:w="2380"/>
        <w:gridCol w:w="244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акт хозяйственной жи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нятие к учету объектов основных средств, нематериальных активов, непроизведенных активов, материальных запасов, в отношении которых установлен срок эксплуатации, а также выбытие основных средств, нематериальных активов, непроизведенных активов; 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решения об их списа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шение о признании объектов нефинансовых активов (ф. 0510441), Решение о прекращении признания активами объектов НФА (ф. 0510440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 действующая комиссии по поступлению и выбытию имущества</w:t>
            </w:r>
          </w:p>
        </w:tc>
      </w:tr>
      <w:tr>
        <w:trPr>
          <w:trHeight w:val="21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исание их учета материальных запасов, в отношении которых установлен срок эксплуатации (мягкий инвентарь, спецодежда и др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 списании мягкого и хозяйственного инвентаря (ф. 050414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 действующая комиссии по поступлению и выбытию имуще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исание, восстановление задолженности по доход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 признании безнадежной к взысканию задолженности по доходам (ф. 0510436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 действующая комиссия по списанию кредиторской (дебиторской) задолженности с истекшим сроком дав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color w:val="000000"/>
                <w:sz w:val="24"/>
                <w:szCs w:val="24"/>
              </w:rPr>
              <w:t>Списание задолженности, не востребованной кредитор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списании задолженности, невостребованной кредиторами (ф.0510437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 действующая комиссия по списанию кредиторской (дебиторской) задолженности с истекшим сроком дав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упление НФА (основных средств и материальных запасов) и НПА (программное обеспечен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, универсальный передаточный документ, отчет о расходах подотчет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по хозяйственной части, начальник хозяйственного отдела, главный фельдшер,  инженер, начальник отдела АСУ,  заведующая аптекой, фармацевт, программист, бухгалтер, документовед, оператор ЭВМ, бухгалте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исание прочих материальных зап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на списание МЗ (ф. 0510460), ведомость выдачи МЦ на нужды учреждения (ф.0504210) материальных запа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ссия по списанию материальных зап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луги: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теплоснабжения;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электроснабжения;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водоснабжения;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услуги связи;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прочие услуги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хозяйственного отдела, инженер, главный фельдшер, руководитель отдела АС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ы: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ремонт помещений;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ремонт компьютерной техники;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прочий ремон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хозяйственного отдела, главный фельдшер, инженер, руководитель отдела АС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исление заработной пл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бель учета рабочего времени, график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ий подстанцией, начальник хозяйственного отдела, главный фельдшер, заместитель главного врача по оперативной работе, делопроизводитель, заведующий ОМО, главный экономист, руководитель отдела АСУ, бухгалтер по расчетам с рабочими и служащим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ы по учрежден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ный врач (заместитель главного врача), начальник отдела кадров (специалист отдела кадров), главный экономист (экономист), бухгалтер по расчетам с рабочими и служащим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стки нетрудоспособ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кадров (специалист отдела кадров), бухгалтер по расчетам с рабочими и служащим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емка товаров, работ и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ки товаров, работ и услуг (ф. 0510452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хозяйственного отдела, главный фельдшер,  инженер, руководитель отдела АСУ,  заведующая аптекой, фармацевт, программист, сестра-хозяйка</w:t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8:00Z</dcterms:created>
  <dc:creator>Главный бухгалтер</dc:creator>
  <dc:description/>
  <cp:keywords/>
  <dc:language>en-US</dc:language>
  <cp:lastModifiedBy>Computer</cp:lastModifiedBy>
  <cp:lastPrinted>2022-02-10T10:11:00Z</cp:lastPrinted>
  <dcterms:modified xsi:type="dcterms:W3CDTF">2025-01-29T05:44:00Z</dcterms:modified>
  <cp:revision>4</cp:revision>
  <dc:subject/>
  <dc:title>Приложение №2</dc:title>
</cp:coreProperties>
</file>