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Приложение 2 </w:t>
      </w:r>
    </w:p>
    <w:p>
      <w:pPr>
        <w:pStyle w:val="Normal"/>
        <w:ind w:firstLine="72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 xml:space="preserve">к учетной политике для целей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PT Astra Serif;Times New Roman" w:hAnsi="PT Astra Serif;Times New Roman" w:eastAsia="Calibri" w:cs="PT Astra Serif;Times New Roman"/>
          <w:sz w:val="22"/>
          <w:szCs w:val="22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 w:cs="PT Astra Serif;Times New Roman" w:ascii="PT Astra Serif;Times New Roman" w:hAnsi="PT Astra Serif;Times New Roman"/>
          <w:sz w:val="22"/>
          <w:szCs w:val="22"/>
          <w:lang w:eastAsia="en-US"/>
        </w:rPr>
        <w:t>бухгалтерского учета</w:t>
      </w:r>
    </w:p>
    <w:p>
      <w:pPr>
        <w:pStyle w:val="Normal"/>
        <w:spacing w:before="0" w:after="60"/>
        <w:ind w:left="360" w:firstLine="720"/>
        <w:jc w:val="right"/>
        <w:rPr>
          <w:rFonts w:ascii="PT Astra Serif;Times New Roman" w:hAnsi="PT Astra Serif;Times New Roman" w:eastAsia="Calibri" w:cs="PT Astra Serif;Times New Roman"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еречень лиц, имеющих полномочия и обязанности подписывать денежные и расчетные документы, визировать финансовые обязательства в пределах и на основании определенных законом, а также имеющих полномочия и обязанности подписывать первичные учетные документы, отражающие факты хозяйственной деятельности по выдачи нефинансовых активов со складов на нужды учреждения, перемещение между нефинансовых активов между материально-ответственными лицами, списание и утилизацию нефинансовых активов</w:t>
      </w:r>
    </w:p>
    <w:p>
      <w:pPr>
        <w:pStyle w:val="Normal"/>
        <w:ind w:left="360" w:firstLine="720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Главный врач - в части документов, обеспечивающих виды деятельности за счет бюджета и прочих источников, включая документы на выплату заработной платы и других видов вознаграждений в адрес физических лиц.</w:t>
      </w:r>
    </w:p>
    <w:p>
      <w:pPr>
        <w:pStyle w:val="Normal"/>
        <w:ind w:left="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2 Заместитель главного врача: </w:t>
      </w:r>
    </w:p>
    <w:p>
      <w:pPr>
        <w:pStyle w:val="Normal"/>
        <w:ind w:left="360"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во время отсутствия главного врача - в части документов, обеспечивающих виды деятельности за счет бюджета и прочих источников, включая документы на выплату заработной платы и других видов вознаграждений в адрес физических лиц;</w:t>
      </w:r>
    </w:p>
    <w:p>
      <w:pPr>
        <w:pStyle w:val="Normal"/>
        <w:ind w:left="360"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части первичных учетных документов, отражающие факты хозяйственной деятельности по выдаче нефинансовых активов со складов на нужды учреждения, перемещение нефинансовых активов между материально-ответственными лицами, списание и утилизацию нефинансовых активов, используемых в медицинской деятельности учреждения.</w:t>
      </w:r>
    </w:p>
    <w:p>
      <w:pPr>
        <w:pStyle w:val="Normal"/>
        <w:ind w:left="360"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 Главный бухгалтер - в части документов, обеспечивающих виды деятельности за счет бюджета и прочих источников, включая документы на выплату заработной платы и других видов вознаграждений в адрес физических лиц.</w:t>
      </w:r>
    </w:p>
    <w:p>
      <w:pPr>
        <w:pStyle w:val="Normal"/>
        <w:ind w:left="360"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4 Заместитель главного бухгалтера (во время отсутствия главного бухгалтера) - в части документов, обеспечивающих виды деятельности за счет бюджета и прочих источников, включая документы на выплату заработной платы и других видов вознаграждений в адрес физических лиц.</w:t>
      </w:r>
    </w:p>
    <w:p>
      <w:pPr>
        <w:pStyle w:val="Normal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  <w:t>Перечень лиц, имеющих право подписи электронных документов</w:t>
      </w:r>
    </w:p>
    <w:p>
      <w:pPr>
        <w:pStyle w:val="Normal"/>
        <w:ind w:left="1440" w:hanging="0"/>
        <w:rPr>
          <w:rFonts w:ascii="PT Astra Serif;Times New Roman" w:hAnsi="PT Astra Serif;Times New Roman" w:cs="PT Astra Serif;Times New Roman"/>
          <w:b/>
          <w:b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6"/>
          <w:szCs w:val="26"/>
        </w:rPr>
      </w:r>
    </w:p>
    <w:tbl>
      <w:tblPr>
        <w:tblW w:w="1012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2966"/>
        <w:gridCol w:w="1865"/>
        <w:gridCol w:w="2319"/>
      </w:tblGrid>
      <w:tr>
        <w:trPr/>
        <w:tc>
          <w:tcPr>
            <w:tcW w:w="297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Должность/статус</w:t>
            </w:r>
          </w:p>
        </w:tc>
        <w:tc>
          <w:tcPr>
            <w:tcW w:w="29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Наименование документов</w:t>
            </w:r>
          </w:p>
        </w:tc>
        <w:tc>
          <w:tcPr>
            <w:tcW w:w="18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Вид электронной подписи</w:t>
            </w:r>
          </w:p>
        </w:tc>
        <w:tc>
          <w:tcPr>
            <w:tcW w:w="23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975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лавный врач, заместитель главного врача</w:t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 документы, содержащие реквизит  для подписи «Руководитель» или гриф «Утверждаю»</w:t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97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Главный бухгалтер, заместитель главного бухгалтера</w:t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се документы, содержащие реквизит для подписи «Главный бухгалтер»</w:t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97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оведении инвентаризации (ф. 0510439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менение Решения о проведении инвентаризации (ф. 0510447)</w:t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авит подпись в листе согласования</w:t>
            </w:r>
          </w:p>
        </w:tc>
      </w:tr>
      <w:tr>
        <w:trPr/>
        <w:tc>
          <w:tcPr>
            <w:tcW w:w="2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Бухгалтер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Экономист                                                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Ведомости, журналы операций, решени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оведении инвентаризации (ф. 0510439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менение Решения о                           проведении инвентаризации (ф. 0510447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лан финансово-хозяйственной деятельности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авит подпись в качестве ответственного исполнител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одотчетное лицо,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риально-ответственное лицо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атериально-ответственное лицо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Заявка-обоснование закупки товаров, работ, услуг малого объема (ф. 0510521)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тчет о расходах подотчетного лица (ф.050452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командировании на территории Российской Федерации (ф.050451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менение Решения о командировании на территории Российской Федерации (ф. 0504513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кт о приеме-передаче объектов нефинансовых активов (ф.0510448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приема-передачи объектов, полученных в личное пользование (ф. 0510434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кладная на внутреннее перемещение объектов нефинансовых активов (ф. 051045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Требование-накладная (ф. 0510451):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Лицо, затребовавшее НФ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Лицо, отпускающее НФ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Накладная на отпуск материальных ценностей на сторону (ф. 0510458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ЭП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КЭП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</w:tc>
        <w:tc>
          <w:tcPr>
            <w:tcW w:w="2319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297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рточка учета имущества в личном пользовании (ф. 0509097)</w:t>
            </w:r>
          </w:p>
        </w:tc>
        <w:tc>
          <w:tcPr>
            <w:tcW w:w="1865" w:type="dxa"/>
            <w:vMerge w:val="restart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ЭП    </w:t>
            </w:r>
          </w:p>
        </w:tc>
        <w:tc>
          <w:tcPr>
            <w:tcW w:w="2319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оведении инвентаризации (ф. 0510439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зменение Решения о проведении инвентаризации (ф. 0510447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авит подпись в листе ознакомления</w:t>
            </w:r>
          </w:p>
        </w:tc>
      </w:tr>
      <w:tr>
        <w:trPr/>
        <w:tc>
          <w:tcPr>
            <w:tcW w:w="297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комиссии по поступлению и выбытию активов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комиссии по поступлению и выбытию активов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комиссии по списанию задолженности, невостребованной кредиторами, безнадежной к взысканию задолженности по доходам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комиссии по списанию задолженности, невостребованной кредиторами, безнадежной к взысканию задолженности по доходам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комиссии по ревизии в кассе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комиссии по ревизии в кассе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инвентаризационной комисси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инвентаризационной комисси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инвентаризационной комисси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инвентаризационной комисси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Ответственное лицо, принявшее товары, работы, услуг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Члены приемочной комиссии</w:t>
            </w:r>
          </w:p>
          <w:p>
            <w:pPr>
              <w:pStyle w:val="Normal"/>
              <w:ind w:right="497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редседатель приемочной комиссии</w:t>
            </w:r>
          </w:p>
        </w:tc>
        <w:tc>
          <w:tcPr>
            <w:tcW w:w="296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консервации (расконсервации) объекта основных средств (ф. 0510433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екращении признания активами объектов          нефинансовых активов (ф. 051044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изнании объектов нефинансовых активов (ф.0510441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б утилизации (уничтожении) материальных ценностей (ф. 0510435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Акт о приеме-передаче объектов нефинансовых активов (ф.0510448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приема-передачи объектов, полученных в личное пользование (ф. 0510434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списании материальных запасов (0510460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списании бланков строгой отчетности (ф.0510461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списании задолженности, не востребованной кредиторами, со счета __ (ф. 0510437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признании безнадежной к взысканию задолженности по доходам (ф. 0510436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признании (восстановлении) сомнительной задолженности по доходам (ф. 0510445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ешение о восстановлении кредиторской задолженности (ф. 0510446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результатах    инвентаризации наличных денежных средств (ф.0510836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о результатах инвентаризации (ф. 0510463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нвентаризационные описи (ф. 0510464, ф. 0510465, ф. 0510466, ф. 0540467, ф. 0510468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приемки товаров, работ и услуг (ф.0510452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  <w:tc>
          <w:tcPr>
            <w:tcW w:w="186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81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ПЭП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ЭП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</w:tc>
        <w:tc>
          <w:tcPr>
            <w:tcW w:w="231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75" w:type="dxa"/>
            <w:tcBorders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уководитель учреждения</w:t>
            </w:r>
          </w:p>
        </w:tc>
        <w:tc>
          <w:tcPr>
            <w:tcW w:w="2966" w:type="dxa"/>
            <w:tcBorders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Акт сверки расчетов (ф.0510477)</w:t>
            </w:r>
          </w:p>
        </w:tc>
        <w:tc>
          <w:tcPr>
            <w:tcW w:w="1865" w:type="dxa"/>
            <w:tcBorders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ЭП</w:t>
            </w:r>
          </w:p>
        </w:tc>
        <w:tc>
          <w:tcPr>
            <w:tcW w:w="2319" w:type="dxa"/>
            <w:tcBorders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75" w:right="75" w:hanging="0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Или собственноручная подпись главного врача, главного бухгалтера, бухгалтера при оформлении на бумажном носител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left="180" w:right="3" w:hanging="0"/>
      <w:rPr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</w:t>
    </w:r>
    <w:r>
      <w:rPr>
        <w:sz w:val="16"/>
        <w:szCs w:val="16"/>
      </w:rPr>
      <w:t xml:space="preserve"> </w:t>
    </w:r>
    <w:r>
      <w:rPr>
        <w:sz w:val="16"/>
        <w:szCs w:val="16"/>
      </w:rPr>
      <w:t>ЗАО «АВВ Консалтинг», 2003-2006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ind w:left="18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auto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auto"/>
      <w:sz w:val="22"/>
      <w:szCs w:val="22"/>
      <w:u w:val="non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rFonts w:ascii="Verdana" w:hAnsi="Verdana" w:cs="Verdana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4:00Z</dcterms:created>
  <dc:creator>ВАВ</dc:creator>
  <dc:description/>
  <cp:keywords/>
  <dc:language>en-US</dc:language>
  <cp:lastModifiedBy>Computer</cp:lastModifiedBy>
  <cp:lastPrinted>2024-06-11T14:06:00Z</cp:lastPrinted>
  <dcterms:modified xsi:type="dcterms:W3CDTF">2025-01-29T05:43:00Z</dcterms:modified>
  <cp:revision>8</cp:revision>
  <dc:subject>Учетная политика 2006 года</dc:subject>
  <dc:title>Приложение №2</dc:title>
</cp:coreProperties>
</file>