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 учетной политике для целей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бухгалтерского учета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Положение о бухгалтерии ГУЗ УОКССМП </w:t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Общие положения</w:t>
      </w:r>
    </w:p>
    <w:p>
      <w:pPr>
        <w:pStyle w:val="Normal"/>
        <w:spacing w:before="0" w:after="0"/>
        <w:ind w:left="720" w:hanging="0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.1. Бухгалтерия является самостоятельным структурным подразделением ГУЗ УОКССМП и подчиняется непосредственно главному врачу.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.2. Структуру и штаты бухгалтерии утверждает главный врач с учетом объемов планируемой работы и особенностей финансово-хозяйственной деятельности.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.3. В штатный состав бухгалтерии входят главный бухгалтер, заместитель главного бухгалтера, бухгалтеры 1 категории, бухгалтеры 2 категории и кассир.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.4. Главный бухгалтер назначается на должность и освобождается от должности приказом руководителя.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.5. Бухгалтерия ГУЗ УОКССМП в своей деятельности руководствуется: действующим законодательством, другими нормативными правовыми актами, утверждаемыми в установленном порядке, регулирующими бухгалтерский и налоговый учет, Уставом, приказами, распоряжениями и указаниями по основной деятельности и по личному составу, настоящим положением.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.6. Основными задачами бухгалтерии являются ведение бухгалтерского и налогового учета финансово-хозяйственной деятельности ГУЗ УОКССМП, осуществление контроля за сохранностью имущества, правильным расходованием денежных средств.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2.Функции бухгалтерии</w:t>
      </w:r>
    </w:p>
    <w:p>
      <w:pPr>
        <w:pStyle w:val="Normal"/>
        <w:spacing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.1. Формирование полной и достоверной информации о финансово-хозяйственной деятельности ГУЗ УОКССМП и его финансовом положении.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.2. Соблюдение законодательства Российской Федерации при осуществлении хозяйственной деятельности учреждения.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.3. Составление и представление достоверной бухгалтерской отчетности всем заинтересованным пользователям.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.4. Осуществление анализа и оценки финансово-хозяйственной деятельности учреждения и его структурных подразделений.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.5. Разработка мероприятий и предложений по совершенствованию системы функционирования и управления ГУЗ УОКССМП, рациональному и эффективному использованию материальных ресурсов учреждения.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.6. Организация учета основных фондов, материально-производственных запасов, денежных средств и иных ценностей.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.7. Организация учета расчетов с контрагентами по хозяйственным договорам, с бюджетом и внебюджетными фондами.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.8. Начисление и выплата заработной платы, своевременное проведение расчетов с сотрудниками учреждения.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.9. Обеспечение строгого соблюдения кассовой и расчетной дисциплины, расходования бюджетных средств, выделенных в рамках плана финансово-хозяйственной деятельности по назначению.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.10. Осуществление предварительного контроля за своевременным и правильным оформлением документов и законностью совершаемых операций.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.11. Применение утвержденных в установленном порядке типовых унифицированных форм первичной учетной документации, строгое соблюдение порядка оформления этих документов.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.12. Обеспечение своевременного и правильного отражения на счетах бухгалтерского учета и отчетности хозяйственных операций.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.13. Организация налогового учета доходов, расходов, имущества и иных объектов.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.14. Составление и представление в установленные сроки бухгалтерской и статистической отчетности, отчетности в государственные социальные внебюджетные фонды, налоговых деклараций и пояснений к ним.</w:t>
      </w:r>
    </w:p>
    <w:p>
      <w:pPr>
        <w:pStyle w:val="Normal"/>
        <w:spacing w:before="0" w:after="0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.15. Принятие мер к предупреждению недостач, растрат, других нарушений и злоупотреблений.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.16. Проведение инструктажа материально ответственных лиц по вопросам учета и сохранности ценностей, находящихся на их ответственном хранении.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.17. Осуществление контроля за своевременным проведением и участие в проведении инвентаризации активов и обязательств учреждения, своевременное и правильное отражение результатов инвентаризации в бухгалтерском учете.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.18. Участие в проведении анализа финансово-хозяйственной деятельности с целью выявлений внутрихозяйственных резервов, ликвидации потерь и непроизводственных расходов.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.19. Осуществление мероприятий по повышению уровня автоматизации учетно-вычислительных работ.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.20. Систематизированный учет положений, инструкций, других нормативных актов по вопросам организации и ведения бухгалтерского и налогового учета.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.21. Обеспечение хранения бухгалтерских документов, регистров учета, иных документов, связанных с деятельностью бухгалтерской службы и бухгалтерского архива.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3. Права и обязанности работников бухгалтерии</w:t>
      </w:r>
    </w:p>
    <w:p>
      <w:pPr>
        <w:pStyle w:val="Normal"/>
        <w:spacing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.1. Требовать от подразделений учреждения представления материалов (планов, отчетов, справок и т.п.), необходимых для осуществления работы, входящей в компетенцию бухгалтерской службы.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.2. Не принимать к исполнению и оформлению документы по операциям, которые нарушают действующее законодательство и установленный порядок приема, оприходования, хранения и расходования денежных средств, оборудования, материальных и других ценностей.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.3. Представлять руководителю учреждения предложения о наложении дисциплинарных взысканий на лиц, допустивших недоброкачественное оформление и составление документов, несвоевременную передачу их для отражения на счетах бухгалтерского учета и в отчетности, а также за недостоверность содержащихся в документах данных.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.4. Осуществлять связь с другими организациями и государственными органами по вопросам, входящим в компетенцию бухгалтерской службы.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.5. Указания работников бухгалтерской службы в пределах функций, предусмотренных настоящим положением, являются обязательными к руководству и исполнению всеми подразделениями учреждения.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4. Ответственность работников бухгалтерии</w:t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4.1. Главный бухгалтер несет наравне с главным врачом учреждения ответственность за нарушение:  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правил и положений, регламентирующих финансово-хозяйственную деятельность учреждения;  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сроков представления квартальной и годовой бухгалтерской отчетности соответствующим органам и учредителю.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4.2. Всю полноту ответственности за качество и своевременность выполнения возложенных настоящим Положением на бухгалтерскую службу задач и функций несет главный бухгалтер учреждения. 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.3. Бухгалтерия несет ответственность за: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правильную постановку бухгалтерского учета; 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неправильное ведение бухгалтерского учета, в результате которого возникли запущенность в бухгалтерском учете и искажения в бухгалтерской отчетности;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принятие к исполнению и оформлению документов по операциям, которые противоречат установленному порядку приемки, оприходования, хранения и расходования активов учреждения;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сохранность товарно-материальных ценностей;  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несвоевременной и неправильной выверки операций по лицевым счетам в отделениях казначейства, расчетам с дебиторами и кредиторами;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нарушения порядка и списания с бухгалтерских балансов недостач, дебиторской задолженности и других потерь;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- составление недостоверной бухгалтерской отчетности по вине Бухгалтерии;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других нарушений положений и инструкций по организации бухгалтерского учета в учреждении;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работу с письмами и предложениями работников по финансовым вопросам; 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 укрепление производственной и трудовой дисциплины, соблюдение правил внутреннего распорядка, обеспечение четкой регламентации прав и обязанностей каждого работника бухгалтерии, неукоснительного и качественного выполнения ими должностных обязанностей; </w:t>
      </w:r>
    </w:p>
    <w:p>
      <w:pPr>
        <w:pStyle w:val="Normal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точное, полное и своевременное выполнение Указов Президента и Правительства РФ, распоряжений, приказов и других указаний Министерства Здравоохранения РФ, Министерства Здравоохранения Ульяновской области и главного врача учреждения.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4.4. Степень ответственности работников бухгалтерии устанавливается должностными инструкциями и зонами ответственности за ведение бухгалтерского и налогового учета согласно п.4.7. данного приложения.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4.5. Все работники Бухгалтерии отвечают за сохранение информации, составляющей служебную и коммерческую тайну, а также сведений конфиденциального характера, касающихся работников учреждения. </w:t>
      </w:r>
    </w:p>
    <w:p>
      <w:pPr>
        <w:pStyle w:val="Normal"/>
        <w:shd w:fill="FFFFFF" w:val="clear"/>
        <w:spacing w:lineRule="auto" w:line="240" w:before="0" w:after="165"/>
        <w:rPr>
          <w:rFonts w:ascii="PT Astra Serif;Times New Roman" w:hAnsi="PT Astra Serif;Times New Roman" w:eastAsia="Times New Roman" w:cs="PT Astra Serif;Times New Roman"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eastAsia="ru-RU"/>
        </w:rPr>
        <w:t>4.6. Лица, виновные в умышленном или неосторожном искажении либо утрате сведений, являющихся конфиденциальными, либо составляющими служебную или иную тайну, несут установленную законодательством РФ ответственность.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.7. Зоны ответственности по разделам бухгалтерского и налогового учета.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4.7.1 </w:t>
      </w:r>
      <w:r>
        <w:rPr>
          <w:rFonts w:cs="PT Astra Serif;Times New Roman" w:ascii="PT Astra Serif;Times New Roman" w:hAnsi="PT Astra Serif;Times New Roman"/>
          <w:sz w:val="26"/>
          <w:szCs w:val="26"/>
          <w:u w:val="single"/>
        </w:rPr>
        <w:t>Главный бухгалтер Печеркина Е.Н.: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составление учетной политики учреждения по бухгалтерскому и налоговому учету;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  <w:u w:val="single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контроль за правильность оформления первичных документов, представленных в бухгалтерию ответственными лицами учреждения;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–</w:t>
      </w: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учет субсидий на выполнение государственного задания, субсидий на иные цели, средств ТФОМС (счет 205.31, 205.32, 205.52);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учет операций по движению денежных средств на лицевых счетах учреждения, открытых в финансовом органе (счет 201.11, забалансовые счета 17,18);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учет принятых обязательств и принятых денежных обязательств учреждения (счет 502.11, 502.12);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учет имущества и обязательств на забалансовых счетах 07, 10, 17,18;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составление реестров документов на оплату и перечисление денежных средств контрагентам;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предоставление служебных записок юрисконсульту по факту перечисления средств по выставленным претензиям поставщикам и подрядчикам;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отражение в бухгалтерском учете показателей плана ФХД;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составление и представление бухгалтерской отчетности учредителю; 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color w:val="FF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предоставление отчетов в органы статистики согласно приказа руководителя учреждения;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предоставление отчетов, справок и другой информации по запросам вышестоящих органов, контролирующих органов, главного врача;</w:t>
      </w:r>
    </w:p>
    <w:p>
      <w:pPr>
        <w:pStyle w:val="Normal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оформление журнала операций №№ 2/1, 2/2, 2/4, 2/5, 2/7, 5/4, 5/5, 5/7, 8-мо, 8-ош, 9;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ведение Главной книги;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оформление регистров бухгалтерского учета согласно учетной политики учреждения и направлениям учета, ведущего сотрудником;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составление и представление налоговой отчетности в налоговые органы по налогу на имущество, налогу на прибыль, налогу на добавленную стоимость, составление регистров по налоговому учету налога на прибыль, земельного налога, сверка расчетов с налоговыми органами;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исполнение обязанностей временно отсутствующих работников бухгалтерии;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обеспечение сохранности первичной документации, регистров бухгалтерского учета и всех видов отчетности;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выполнение другой текущей работы.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.7.2.</w:t>
      </w:r>
      <w:r>
        <w:rPr>
          <w:rFonts w:cs="PT Astra Serif;Times New Roman" w:ascii="PT Astra Serif;Times New Roman" w:hAnsi="PT Astra Serif;Times New Roman"/>
          <w:sz w:val="26"/>
          <w:szCs w:val="26"/>
          <w:u w:val="single"/>
        </w:rPr>
        <w:t xml:space="preserve"> Заместитель главного бухгалтера Кирилина Н.В.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: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  <w:u w:val="single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контроль за правильность оформления первичных документов, представленных в бухгалтерию ответственными лицами учреждения;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учет заработной платы: начисление, свод, оформление заявок на финансирование и оплату заработной платы, перечисления налога на доходы физических лиц, взносов в государственные внебюджетные фонд, все виды удержаний из заработной платы сотрудников учреждения;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составление и предоставление отчетности по оплате труда в налоговый орган и государственные внебюджетные фонды;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составление и предоставление отчетности в органы статистики согласно приказа руководителя учреждения; 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предоставление отчетов, справок и другой информации по запросам вышестоящих органов, контролирующих органов, главного врача в части начисления и выплаты заработной платы, перечисления страховых взносов в государственные внебюджетные фонды, налога на доходы физических лиц, удержаний из заработной платы;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предоставление справочной информации по запросам государственных внебюджетных фондов;</w:t>
      </w:r>
    </w:p>
    <w:p>
      <w:pPr>
        <w:pStyle w:val="Normal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передача реестров на выплату заработной платы сотрудникам в Сбербанк. Онлайн. Бизнес;</w:t>
      </w:r>
    </w:p>
    <w:p>
      <w:pPr>
        <w:pStyle w:val="Normal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оформление и отправка документов на выплату пособий в ОСФР по Ульяновской области;</w:t>
      </w:r>
    </w:p>
    <w:p>
      <w:pPr>
        <w:pStyle w:val="Normal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оформление документов на выплату специальной стимулирующей выплаты по в ОСФР по Ульяновской области по Постановлению Правительства Российской Федерации от 31.12.2022г. № 2568;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начисление и перечисление выплат молодым специалистам по Указу Губернатора № 49-ЗО (103 ЗО);</w:t>
      </w:r>
    </w:p>
    <w:p>
      <w:pPr>
        <w:pStyle w:val="Normal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ведение журнала №6, № 8;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оформление регистров бухгалтерского учета согласно учетной политики учреждения и направлениям учета, ведущего сотрудником;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проведение сверки по уплате налога на доходы физических лиц, уплате страховых взносов с налоговым органом и государственными внебюджетными фондами; </w:t>
      </w:r>
    </w:p>
    <w:p>
      <w:pPr>
        <w:pStyle w:val="Normal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участие в проведении годовой инвентаризации согласно приказу главного врача;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участие в составлении месячной, квартальной и годовой бухгалтерской отчетности;</w:t>
      </w:r>
    </w:p>
    <w:p>
      <w:pPr>
        <w:pStyle w:val="Normal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обеспечение сохранности первичной документации, регистров бухгалтерского учета и всех видов отчетности; 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выполнение работы главного бухгалтера на время его отсутствия;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выполнение обязанностей временно отсутствующих работников бухгалтерии;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выполнение другой текущей работы по распоряжению главного бухгалтера, главного врача.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  <w:u w:val="single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4.7.3. </w:t>
      </w:r>
      <w:r>
        <w:rPr>
          <w:rFonts w:cs="PT Astra Serif;Times New Roman" w:ascii="PT Astra Serif;Times New Roman" w:hAnsi="PT Astra Serif;Times New Roman"/>
          <w:sz w:val="26"/>
          <w:szCs w:val="26"/>
          <w:u w:val="single"/>
        </w:rPr>
        <w:t>Бухгалтера Удалова Е.А., Ахметзянова З.В.: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контроль за правильность оформления первичных документов, представленных в бухгалтерию ответственными лицами учреждения;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учет заработной платы: начисление, расчета налога на доходы физических лиц, взносов в государственные внебюджетные фонд, все виды удержаний из заработной платы сотрудников учреждения;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обработка первичных документов по заработной плате (табель, графики, листки нетрудоспособности, приказы по учреждению, </w:t>
      </w:r>
    </w:p>
    <w:p>
      <w:pPr>
        <w:pStyle w:val="Normal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оформление регистров бухгалтерского учета согласно учетной политики учреждения и направлениям учета, ведущего сотрудником;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предоставление справок сотрудникам учреждения по запросу сотрудников;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выполнение обязанностей временно отсутствующих работников бухгалтерии;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обеспечение сохранности первичной документации;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выполнение другой текущей работы по распоряжению заместителя главного бухгалтера, главного бухгалтера, главного врача.</w:t>
      </w:r>
    </w:p>
    <w:p>
      <w:pPr>
        <w:pStyle w:val="Normal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u w:val="single"/>
        </w:rPr>
        <w:t>4.7.4. Бухгалтер Борисова Н.Д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.: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контроль за правильность оформления первичных документов, представленных в бухгалтерию ответственными лицами учреждения;</w:t>
      </w:r>
    </w:p>
    <w:p>
      <w:pPr>
        <w:pStyle w:val="Normal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учет основных средств и амортизации (счета учета 101, 104, 106) - постановка на бухгалтерский учет, списание с бухгалтерского учета, предоставление информации и отчетов по движению ОС в Министерство экономического развития и промышленности Ульяновской области, передача оборудования и автотранспортных средств в ЛПУ г. Ульяновска и Ульяновской области;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учет особо ценного имущества - предоставление информации учредителю;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учет неисключительных прав на программное обеспечение и использование баз данных (счет 111.6I) – постановка на учет, списание;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учет строительных материалов (счет учета 105.34);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учет мягкого инвентаря (счет учета 105.35, забалансовый 27) – принятие к учету, списание, сверка с материально-ответственными лицами;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учет прочих материальных запасов (счет 105.36) – принятие к учету, списание, сверка с материально-ответственными лицами;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учет расчетов с поставщиками (счет учета 302.31) принятие к учету согласно первичных документов, сверка взаиморасчетов; 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ведение учета на забалансовых счетах 01, 02, 21, 26, 27;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ведение журнала операций №7, №8;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оформление регистров бухгалтерского учета согласно учетной политики учреждения и направлениям учета, ведущего сотрудником;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подготовка и проведение годовой инвентаризации имущества и обязательств;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проведение внеплановых инвентаризаций согласно приказа главного врача, учредителя или контролирующих органов; 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предоставление отчетов, справок и другой информации по запросам вышестоящих органов, контролирующих органов, главного врача;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обеспечение сохранности первичной документации, регистров бухгалтерского учета и всех видов отчетности;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участие в составлении месячной, квартальной и годовой бухгалтерской отчетности;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составление и предоставление отчетности в органы статистики согласно приказа руководителя учреждения; 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выполнение обязанностей временно отсутствующих работников бухгалтерии;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выполнение другой текущей работы по распоряжению заместителя главного бухгалтера, главного бухгалтера, главного врача.</w:t>
      </w:r>
    </w:p>
    <w:p>
      <w:pPr>
        <w:pStyle w:val="Normal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4.7.5.</w:t>
      </w:r>
      <w:r>
        <w:rPr>
          <w:rFonts w:cs="PT Astra Serif;Times New Roman" w:ascii="PT Astra Serif;Times New Roman" w:hAnsi="PT Astra Serif;Times New Roman"/>
          <w:sz w:val="26"/>
          <w:szCs w:val="26"/>
          <w:u w:val="single"/>
        </w:rPr>
        <w:t xml:space="preserve"> Бухгалтер Морозова Н.С.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: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контроль за правильность оформления первичных документов, представленных в бухгалтерию ответственными лицами учреждения;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учет материальных запасов медицинского назначения (счет 105.31), мягкого инвентаря (счет 105.35), прочих материальных запасов (105.36) – принятие к учету, списание, сверка с материально-ответственными лицами;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учет доходов от предпринимательской деятельности (счет учета 205 – выставление счетов и актов по оказанным услугам контрагентам, проведение сверки взаиморасчетов, осуществление контроля за возникновением дебиторской задолженности, при возникновении просроченной дебиторской задолженности информировать юрисконсульта учреждения по состоянию на первое число каждого месяца с целью ведения претензионной работы;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учет расчетов с поставщиками и подрядчиками (счет учета 302.21, 302.22, 302.24, 302.25, 302.26, 302.34) - принятие к учету согласно первичных документов, сверка взаиморасчетов, осуществление контроля за образования просроченной кредиторской задолженности;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учет доходов по долгосрочным договорам по операционной аренде недвижимого имущества (счет учета 401.40);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учет расходов будущих периодов (счет учета 401.50);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учет резерва предстоящих расходов (счет учета 401.60);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принятие к учету денежных обязательств по поставленным товарам и оказанным услугам, проведение выверки тождественности принятых денежных обязательств по счетам 502.12 и 302.00;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учет имущества и обязательств на забалансовых счетах 04, 20, 25;</w:t>
      </w:r>
    </w:p>
    <w:p>
      <w:pPr>
        <w:pStyle w:val="Normal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ведение журнала операций №№7, 8, 9зб; 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оформление регистров бухгалтерского учета согласно учетной политики учреждения и направлениям учета, ведущего сотрудником;</w:t>
      </w:r>
    </w:p>
    <w:p>
      <w:pPr>
        <w:pStyle w:val="Normal"/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- подготовка и проведение годовой инвентаризации имущества и обязательств;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проведение внеплановых инвентаризаций согласно приказа главного врача, учредителя или контролирующих органов; 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предоставление отчетов, справок и другой информации по запросам вышестоящих органов, контролирующих органов, главного врача;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обеспечение сохранности первичной документации, регистров бухгалтерского учета и всех видов отчетности;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участие в составлении месячной, квартальной и годовой бухгалтерской отчетности;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выполнение обязанностей временно отсутствующих работников бухгалтерии;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выполнение другой текущей работы по распоряжению заместителя главного бухгалтера, главного бухгалтера, главного врача.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  <w:u w:val="single"/>
        </w:rPr>
      </w:pPr>
      <w:r>
        <w:rPr>
          <w:rFonts w:cs="PT Astra Serif;Times New Roman" w:ascii="PT Astra Serif;Times New Roman" w:hAnsi="PT Astra Serif;Times New Roman"/>
          <w:sz w:val="26"/>
          <w:szCs w:val="26"/>
          <w:u w:val="single"/>
        </w:rPr>
        <w:t>4.7.6. Бухгалтер Брагина А.Д.: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контроль за правильность оформления первичных документов, представленных в бухгалтерию ответственными лицами учреждения;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осуществление ведения кассовых операций;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принятие и выдача наличных денежных средств, денежных документов;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ведение кассовой книги, журнала операций № 1;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организация взаимодействия учреждения с ОГКУ «Областное казначейство»;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осуществление платежей в системе АЦК-Финансы (Интернет клиент): оформление заявок на кассовый расход, справок-уведомлений по операциям, получение и обработка выписок по лицевым счетам, регистрация обязательств и денежных обязательств по перечислению денежных средств материально-ответственным лица и прочим получателям денежных средств, не учитываемым в АЦК-Госзаказ;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осуществление контроля за поступлением денежных средств на счет учета невыясненных поступлений ОГКУ «Областное казначейство»;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осуществление своевременной корректировки расходов и поступивших средств на лицевые счета при выявлении ошибок, либо по указанию главного бухгалтера или его заместителя;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контроль остатков денежных средств на лицевых счетах в конце месяца (в разрезе видов финансового обеспечения);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осуществление контроля и сверки перечисления заработной платы, налогов, страховых взносов, оплаты контрагентам за поставленные товары и оказанные услуги и прочие перечисления с реестрами на оплату;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своевременное информирование руководителя отдела закупок и бухгалтера по расчетам с поставщиками и подрядчиками о проведении платежей при закрытии контрактов на поставку товаров, работ, услуг;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учет расчетов с подотчетными лицами (счет 208); 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контроль оформления служебных записок, заявлений на выдачу денежных средств на приобретение материальных запасов, оплату оказания услуг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контроль за своевременностью и правильностью оформления авансовых отчетов подотчетными лицами;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оформление журнала операций № 3/2, 3/4, 3/7;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учет доходов от предпринимательской деятельности (счет учета 205 – выставление счетов и актов по оказанным услугам контрагентам, проведение сверки взаиморасчетов, осуществление контроля за возникновением дебиторской задолженности, при возникновении просроченной дебиторской задолженности информировать юрисконсульта учреждения по состоянию на первое число каждого месяца с целью ведения претензионной работы;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учет по забалансовому счету 25 имущества, предоставляемого в аренду;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учет и предоставление изменений по картам 1.3 в Министерство имущества и земельных отношений Ульяновской области в части внесения/исключения обременений по арендуемым площадям недвижимого имущества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оформление регистров бухгалтерского учета согласно учетной политики учреждения и направлениям учета, ведущего сотрудником;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участие в составлении месячной, квартальной и годовой бухгалтерской отчетности;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выполнение обязанностей временно отсутствующих работников бухгалтерии;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выполнение другой текущей работы по распоряжению заместителя главного бухгалтера, главного бухгалтера, главного врача.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5. Организация работы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5.1. Бухгалтерская служба работает в соответствии с правилами внутреннего распорядка учреждени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5.2.  При возникновении необходимости перевода работы бухгалтерии на дистанционный режим:</w:t>
      </w:r>
      <w:bookmarkStart w:id="0" w:name="dfaskrhvb0"/>
      <w:bookmarkEnd w:id="0"/>
    </w:p>
    <w:p>
      <w:pPr>
        <w:pStyle w:val="Normal"/>
        <w:spacing w:before="0" w:after="0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использовать только корпоративные каналы связи при обмене рабочими документами (рабочую электронную почту);</w:t>
      </w:r>
    </w:p>
    <w:p>
      <w:pPr>
        <w:pStyle w:val="Normal"/>
        <w:spacing w:before="0" w:after="0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соблюдать режим работы и отдыха;</w:t>
      </w:r>
    </w:p>
    <w:p>
      <w:pPr>
        <w:pStyle w:val="Normal"/>
        <w:spacing w:before="0" w:after="0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соблюдать способы и периодичность выхода на связь с работодателем;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соблюдать порядок и сроки предоставления отчетов о работе.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17:00Z</dcterms:created>
  <dc:creator>Главный бухгалтер</dc:creator>
  <dc:description/>
  <cp:keywords/>
  <dc:language>en-US</dc:language>
  <cp:lastModifiedBy>Computer</cp:lastModifiedBy>
  <cp:lastPrinted>2023-02-17T12:53:00Z</cp:lastPrinted>
  <dcterms:modified xsi:type="dcterms:W3CDTF">2025-01-29T05:42:00Z</dcterms:modified>
  <cp:revision>6</cp:revision>
  <dc:subject/>
  <dc:title>Приложение № 1</dc:title>
</cp:coreProperties>
</file>